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Республика Бурятия                                                             Буряад Ула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е казенное учреждение                </w:t>
      </w:r>
      <w:r>
        <w:rPr>
          <w:b/>
        </w:rPr>
        <w:t>Нютагай засагай һангай эмхи зурга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Администрация                                                 </w:t>
      </w:r>
      <w:r>
        <w:rPr>
          <w:b/>
        </w:rPr>
        <w:t>«Десятниковское» сомоно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муниципального образования                                 </w:t>
      </w:r>
      <w:r>
        <w:rPr>
          <w:b/>
        </w:rPr>
        <w:t>нютагай засагай байгууламжын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сельского поселения </w:t>
      </w:r>
      <w:r>
        <w:rPr>
          <w:b/>
        </w:rPr>
        <w:t xml:space="preserve">                                                            Захиргаан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«Десятниковское»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 Десятниково                                                № 05                            «25» апреля  202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исполнении бюджет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сельского поселения «Десятниковское» </w:t>
      </w:r>
    </w:p>
    <w:p>
      <w:pPr>
        <w:pStyle w:val="Normal"/>
        <w:rPr>
          <w:b/>
          <w:b/>
        </w:rPr>
      </w:pPr>
      <w:r>
        <w:rPr>
          <w:b/>
        </w:rPr>
        <w:t>за 1 квартал 2024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 с п.5 ст. 264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</w:t>
      </w:r>
      <w:r>
        <w:rPr/>
        <w:t xml:space="preserve">Бюджетного кодекса Российской  Федерации от 31.07.1998 г., № 252-ФЗ от 23.07.2013г., Федеральным Законом № 131-ФЗ, Уставом муниципального образования сельского поселения «Десятниковское», рассмотрев отчет об исполнении бюджета муниципального образования сельского поселения «Десятниковское» за 1 квартал 2024 года, Администрация  муниципального образования сельского поселения «Десятниковское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сельского поселения «Десятниковское» за 1 квартал 2024 года по доходам 2 927 900,25 руб., по расходам 1 826 968,02 руб., профицит бюджета в сумме 1 100 932,23 рублей согласно приложениям 1,2,3 и направить в Совет Депутатов муниципального образования  сельского поселения «Десятниковско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Десятниковское»                                                Т.Н.Пшенич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Ерофеева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9245560900(37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34:00Z</dcterms:created>
  <dc:creator>1</dc:creator>
  <dc:description/>
  <cp:keywords/>
  <dc:language>en-US</dc:language>
  <cp:lastModifiedBy>1</cp:lastModifiedBy>
  <dcterms:modified xsi:type="dcterms:W3CDTF">2024-04-25T06:35:00Z</dcterms:modified>
  <cp:revision>1</cp:revision>
  <dc:subject/>
  <dc:title/>
</cp:coreProperties>
</file>