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780415</wp:posOffset>
            </wp:positionV>
            <wp:extent cx="781050" cy="918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2» марта 2024 года          </w:t>
        <w:tab/>
        <w:t>№40</w:t>
        <w:tab/>
        <w:t xml:space="preserve">          </w:t>
        <w:tab/>
        <w:tab/>
        <w:t xml:space="preserve">         с. Десятник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внесения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ила землепользования и застройк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 СП «Десятнико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4, 32  Градостроительного кодекса Российской Федерации, с учетом результатов публичных слушаний, проведенных  9  февраля по 11 марта 2024 года, статьей 16 Федерального закона «Об общих принципах организации местного самоуправления в Российской Федерации».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несение изменений в Правила землепользования и застройки муниципального образования  сельского поселения «Десятниковское» в части карты градостроительного зонирования  МО СП  «Десятниковское» вне границ населенных пунктов согласно прилож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Десятниковское»</w:t>
        <w:tab/>
        <w:tab/>
        <w:tab/>
        <w:tab/>
        <w:t>Т.Н.Пшеничн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8:00Z</dcterms:created>
  <dc:creator>1</dc:creator>
  <dc:description/>
  <cp:keywords/>
  <dc:language>en-US</dc:language>
  <cp:lastModifiedBy>1</cp:lastModifiedBy>
  <cp:lastPrinted>2024-03-22T10:50:00Z</cp:lastPrinted>
  <dcterms:modified xsi:type="dcterms:W3CDTF">2024-03-22T02:50:00Z</dcterms:modified>
  <cp:revision>1</cp:revision>
  <dc:subject/>
  <dc:title>РЕСПУБЛИКА БУРЯТИЯ</dc:title>
</cp:coreProperties>
</file>